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ru-RU"/>
        </w:rPr>
      </w:pPr>
      <w:r>
        <w:rPr>
          <w:rFonts w:cs="Liberation Serif" w:ascii="Liberation Serif" w:hAnsi="Liberation Serif"/>
          <w:b/>
          <w:sz w:val="16"/>
          <w:szCs w:val="16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постановлением администрации городского округа «Город Лесной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от 30.06.2023 № 81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«О проведении  благотворительного забега «Во имя добра» на территории городского округа «Город Лесной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Liberation Serif" w:hAnsi="Liberation Serif" w:cs="Liberation Serif"/>
                <w:b/>
                <w:b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sz w:val="27"/>
          <w:szCs w:val="27"/>
          <w:lang w:val="ru-RU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sz w:val="27"/>
          <w:szCs w:val="27"/>
          <w:lang w:val="ru-RU"/>
        </w:rPr>
        <w:t>о проведении Благотворительного забе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ru-RU"/>
        </w:rPr>
      </w:pPr>
      <w:r>
        <w:rPr>
          <w:rFonts w:cs="Liberation Serif" w:ascii="Liberation Serif" w:hAnsi="Liberation Serif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ru-RU"/>
        </w:rPr>
      </w:pPr>
      <w:r>
        <w:rPr>
          <w:rFonts w:cs="Liberation Serif" w:ascii="Liberation Serif" w:hAnsi="Liberation Serif"/>
          <w:b/>
          <w:sz w:val="16"/>
          <w:szCs w:val="16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бщие положения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Благотворительный забег проводится с целью пропаганды здорового образа жизни, направленной на улучшение общественного психологического климата и увеличение продолжительности жизни благодаря популяризации занятий оздоровительным бегом среди жителей Лесного,  поддержания имиджа города Лесного как территории, ориентированной на активное развитие массового спорта и улучшение качества жизни населения, а также  сбора денежных средств для приобретения новогодних подарков детям, находящимся в ГАУ «СРЦН г. Лесного», ГКОУ СО «Нижнетуринский детский дом», ГКУ «Нижнетуринский ДДИ».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Место и сроки проведения Благотворительного забега</w:t>
      </w:r>
    </w:p>
    <w:p>
      <w:pPr>
        <w:pStyle w:val="Style16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2. Место проведения: г. Лесной, стадион «Труд» муниципального бюджетного учреждения дополнительного образования «Спортивная школа олимпийская резерва «Факел», западная часть парка культуры и отдыха муниципального бюджетного учреждения «Парк культуры и отдых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3. Дата и время проведения: 26 августа 2023 года, с 10:30 до 13:00 часов.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рганизаторы Благотворительного забег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4. Организаторами Благотворительного забега являются МОО ФГУП «Комбинат «Электрохимприбор», отдел по физической культуре, спорту и социальной политике администрации городского округа «Город Лесной», АНО «Центр правовой и социальной поддержки населения городского округа «Город Лесно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5. Инициатором Благотворительного забега является МОО ФГУП «Комбинат «Электрохимприбор».</w:t>
      </w:r>
    </w:p>
    <w:p>
      <w:pPr>
        <w:pStyle w:val="Normal"/>
        <w:rPr>
          <w:rFonts w:ascii="Liberation Serif" w:hAnsi="Liberation Serif" w:cs="Liberation Serif"/>
          <w:i/>
          <w:i/>
          <w:sz w:val="16"/>
          <w:szCs w:val="16"/>
          <w:lang w:val="ru-RU"/>
        </w:rPr>
      </w:pPr>
      <w:r>
        <w:rPr>
          <w:rFonts w:cs="Liberation Serif" w:ascii="Liberation Serif" w:hAnsi="Liberation Serif"/>
          <w:i/>
          <w:sz w:val="16"/>
          <w:szCs w:val="16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Оказание благотворительной помощи при проведени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Благотворительного забега</w:t>
      </w:r>
    </w:p>
    <w:p>
      <w:pPr>
        <w:pStyle w:val="Style16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6. Каждый желающий, в том числе из числа участников Благотворительного забега, может внести благотворительный взнос (далее – Взнос). Все собранные средства передаются в АНО «Центр правовой и социальной поддержки населения» на приобретение новогодних подарков детям, находящимся в ГАУ «СРЦН г. Лесного», ГКОУ СО «Нижнетуринский детский дом», ГКУ «Нижнетуринский ДД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7. Оплата Взноса производи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для частных лиц – наличными деньгами в день проведения Благотворительного забега у стойки регистрации  (по ведомости) или переводом в период с 26 августа по 30 сентября 2023 года на расчетный счет:</w:t>
      </w:r>
      <w:r>
        <w:rPr>
          <w:rFonts w:cs="Arial" w:ascii="Arial" w:hAnsi="Arial"/>
          <w:sz w:val="35"/>
          <w:szCs w:val="35"/>
          <w:lang w:val="ru-RU"/>
        </w:rPr>
        <w:t xml:space="preserve"> </w:t>
      </w:r>
      <w:r>
        <w:rPr>
          <w:rStyle w:val="Markedcontent"/>
          <w:rFonts w:cs="Liberation Serif" w:ascii="Liberation Serif" w:hAnsi="Liberation Serif"/>
          <w:sz w:val="27"/>
          <w:szCs w:val="27"/>
          <w:lang w:val="ru-RU"/>
        </w:rPr>
        <w:t>40703810016540000084 в УРАЛЬСКИЙ БАНК ПАО СБЕРБАНК БИК: 046577674, Корр. счет: 30101810500000000674</w:t>
      </w:r>
      <w:r>
        <w:rPr>
          <w:rFonts w:cs="Liberation Serif" w:ascii="Liberation Serif" w:hAnsi="Liberation Serif"/>
          <w:sz w:val="27"/>
          <w:szCs w:val="27"/>
          <w:lang w:val="ru-RU"/>
        </w:rPr>
        <w:t>, зарегистрированный на АНО «Центр правовой и социальной поддержки населения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для юридических лиц – переводом денежных средств в период </w:t>
      </w:r>
      <w:r>
        <w:rPr>
          <w:rFonts w:cs="Liberation Serif" w:ascii="Liberation Serif" w:hAnsi="Liberation Serif"/>
          <w:bCs/>
          <w:color w:val="000000"/>
          <w:sz w:val="27"/>
          <w:szCs w:val="27"/>
          <w:lang w:val="ru-RU"/>
        </w:rPr>
        <w:t>с 26 августа по                   30 сентября</w:t>
      </w:r>
      <w:r>
        <w:rPr>
          <w:rFonts w:cs="Liberation Serif" w:ascii="Liberation Serif" w:hAnsi="Liberation Serif"/>
          <w:bCs/>
          <w:sz w:val="27"/>
          <w:szCs w:val="27"/>
          <w:lang w:val="ru-RU"/>
        </w:rPr>
        <w:t xml:space="preserve"> 2023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года на расчетный счет: </w:t>
      </w:r>
      <w:r>
        <w:rPr>
          <w:rStyle w:val="Markedcontent"/>
          <w:rFonts w:cs="Liberation Serif" w:ascii="Liberation Serif" w:hAnsi="Liberation Serif"/>
          <w:sz w:val="27"/>
          <w:szCs w:val="27"/>
          <w:lang w:val="ru-RU"/>
        </w:rPr>
        <w:t>40703810016540000084 в УРАЛЬСКИЙ БАНК ПАО СБЕРБАНК БИК: 046577674, Корр. счет: 30101810500000000674</w:t>
      </w:r>
      <w:r>
        <w:rPr>
          <w:rFonts w:cs="Liberation Serif" w:ascii="Liberation Serif" w:hAnsi="Liberation Serif"/>
          <w:sz w:val="27"/>
          <w:szCs w:val="27"/>
          <w:lang w:val="ru-RU"/>
        </w:rPr>
        <w:t>, зарегистрированный на АНО «Центр правовой и социальной поддержки населения».</w:t>
      </w:r>
      <w:r>
        <w:rPr>
          <w:rFonts w:cs="Liberation Serif" w:ascii="Liberation Serif" w:hAnsi="Liberation Serif"/>
          <w:color w:val="FF0000"/>
          <w:sz w:val="27"/>
          <w:szCs w:val="27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Размер Взноса не ограничивае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8. Информация об общей сумме собранных средств публикуется</w:t>
      </w:r>
      <w:r>
        <w:rPr>
          <w:rFonts w:cs="Liberation Serif" w:ascii="Liberation Serif" w:hAnsi="Liberation Serif"/>
          <w:color w:val="FF0000"/>
          <w:sz w:val="27"/>
          <w:szCs w:val="27"/>
          <w:lang w:val="ru-RU"/>
        </w:rPr>
        <w:t xml:space="preserve"> </w:t>
      </w:r>
      <w:r>
        <w:rPr>
          <w:rFonts w:cs="Liberation Serif" w:ascii="Liberation Serif" w:hAnsi="Liberation Serif"/>
          <w:sz w:val="27"/>
          <w:szCs w:val="27"/>
          <w:lang w:val="ru-RU"/>
        </w:rPr>
        <w:t>на официальных информационных ресурсах администрации городского округа «Город Лесной», ФГУП «Комбинат «Электрохимприбор».</w:t>
      </w:r>
    </w:p>
    <w:p>
      <w:pPr>
        <w:pStyle w:val="Normal"/>
        <w:ind w:firstLine="709"/>
        <w:rPr>
          <w:rFonts w:ascii="Liberation Serif" w:hAnsi="Liberation Serif" w:cs="Liberation Serif"/>
          <w:color w:val="FF0000"/>
          <w:sz w:val="16"/>
          <w:szCs w:val="16"/>
          <w:lang w:val="ru-RU"/>
        </w:rPr>
      </w:pPr>
      <w:r>
        <w:rPr>
          <w:rFonts w:cs="Liberation Serif" w:ascii="Liberation Serif" w:hAnsi="Liberation Serif"/>
          <w:color w:val="FF0000"/>
          <w:sz w:val="16"/>
          <w:szCs w:val="16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Условия проведения Благотворительного забег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9. Благотворительный забег не предусматривает победителей и призовых мест.                В Благотворительном забеге может принять участие любой желающий. Количество участников Благотворительного забега не ограничено. Организаторы вправе отметить любых участников Благотворительного забега по своему усмотр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10. Обязательное условие участия: регистрация на стадионе «Труд»                МБУДО «СШОР «Факел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11. Зарегистрированным участником Благотворительного забега признается лицо, которому в день проведения Благотворительного забега присвоен стартовый номер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12. Каждому зарегистрированному участнику выдается стартовый пакет: нагрудный стартовый номер и реквизиты для перевода Взно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13. Благотворительный забег проводится на дистанции протяженностью до 1000 метров по маршруту: стадион «Труд» МБУДО «СШОР «Факел» – западная часть парка культуры и отдыха МБУ «ПКиО» – стадион «Труд» МБУДО «СШОР «Факел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14. Несовершеннолетние участники допускаются к участию в Благотворительном забеге только в сопровождении родителей (законных представителей), под их личную ответственность.</w:t>
      </w:r>
    </w:p>
    <w:p>
      <w:pPr>
        <w:pStyle w:val="Normal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Фото- и видеосъемка Благотворительного забег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15. Организаторы Благотворительного забега осуществляют фото- и видеосъемку без ограничени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16. Организаторы Благотворительного забега оставляют за собой право использовать полученные ими во время Благотворительного забега фото- и видеоматериалы по своему усмотрению в рамках уставной деятельности, а также для рекламы беговых событий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Условия финансирования Благотворительного забега</w:t>
      </w:r>
    </w:p>
    <w:p>
      <w:pPr>
        <w:pStyle w:val="Style16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17. Расходы по организации и проведению Благотворительного забега осуществляются за счет средств спонсоров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Обеспечение безопасности участников и зрителей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Благотворительного забега</w:t>
      </w:r>
    </w:p>
    <w:p>
      <w:pPr>
        <w:pStyle w:val="Style16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18. Факт прохождения регистрации в качестве участника подтверждает его желание принять участие в Благотворительном забеге, а также полностью снимает с организаторов Благотворительного забега ответственность за возможный ущерб здоровью, полученный им во время Благотворительного забег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19. Участники при необходимости во время проведения Благотворительного забега обеспечиваются услугами медицинской помощ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20. Организаторы Благотворительного забега не несут ответственность за потерю жизни, получение травмы участником, утрату или повреждение личной собственности участника, а также за любой физический ущерб участника в период проведения Благотворительного забега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Liberation Serif" w:hAnsi="Liberation Serif" w:cs="Liberation Serif"/>
          <w:b/>
          <w:b/>
          <w:i/>
          <w:i/>
          <w:sz w:val="16"/>
          <w:szCs w:val="16"/>
          <w:lang w:val="ru-RU"/>
        </w:rPr>
      </w:pPr>
      <w:r>
        <w:rPr>
          <w:rFonts w:cs="Liberation Serif" w:ascii="Liberation Serif" w:hAnsi="Liberation Serif"/>
          <w:b/>
          <w:i/>
          <w:sz w:val="16"/>
          <w:szCs w:val="16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ограмма Благотворительного забега</w:t>
      </w:r>
    </w:p>
    <w:p>
      <w:pPr>
        <w:pStyle w:val="Style16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8080"/>
      </w:tblGrid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:30-11:00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ачало регистрации участников на стадионе «Труд» МБУДО «СШОР «Факел»;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1:00-11:15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ткрытие Благотворительного забега;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1:15-11:20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ссовая разминка;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1:30-12:30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оведение Благотворительного забега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Style11">
    <w:name w:val="Нижний колонтитул Знак"/>
    <w:basedOn w:val="Style10"/>
    <w:qFormat/>
    <w:rPr>
      <w:lang w:val="en-US"/>
    </w:rPr>
  </w:style>
  <w:style w:type="character" w:styleId="Style12">
    <w:name w:val="Верхний колонтитул Знак"/>
    <w:basedOn w:val="Style10"/>
    <w:qFormat/>
    <w:rPr>
      <w:lang w:val="en-US"/>
    </w:rPr>
  </w:style>
  <w:style w:type="character" w:styleId="Style13">
    <w:name w:val="Название Знак"/>
    <w:basedOn w:val="Style10"/>
    <w:qFormat/>
    <w:rPr>
      <w:rFonts w:ascii="Arial Narrow" w:hAnsi="Arial Narrow" w:cs="Arial Narrow"/>
      <w:b/>
      <w:sz w:val="28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8:00Z</dcterms:created>
  <dc:creator>Попова</dc:creator>
  <dc:description/>
  <cp:keywords/>
  <dc:language>en-US</dc:language>
  <cp:lastModifiedBy>Попова</cp:lastModifiedBy>
  <cp:lastPrinted>2023-08-15T16:56:00Z</cp:lastPrinted>
  <dcterms:modified xsi:type="dcterms:W3CDTF">2023-08-15T12:15:00Z</dcterms:modified>
  <cp:revision>59</cp:revision>
  <dc:subject/>
  <dc:title/>
</cp:coreProperties>
</file>